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9"/>
        <w:gridCol w:w="4321"/>
        <w:gridCol w:w="2384"/>
        <w:gridCol w:w="496"/>
        <w:gridCol w:w="1890"/>
      </w:tblGrid>
      <w:tr>
        <w:trPr>
          <w:trHeight w:val="250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3259-S (Effective 1/12)</w:t>
            </w:r>
          </w:p>
        </w:tc>
      </w:tr>
      <w:tr>
        <w:trPr>
          <w:trHeight w:val="783" w:hRule="atLeast"/>
        </w:trPr>
        <w:tc>
          <w:tcPr>
            <w:tcW w:w="1080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York</w:t>
            </w:r>
          </w:p>
        </w:tc>
        <w:tc>
          <w:tcPr>
            <w:tcW w:w="9180" w:type="dxa"/>
            <w:gridSpan w:val="5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864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TEMENT OF INCIDENTAL AND TRANSPORTATION EXPENSES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 with expense report – Use this form only when additional space is required to submit all necessary information</w:t>
            </w:r>
          </w:p>
        </w:tc>
      </w:tr>
      <w:tr>
        <w:trPr>
          <w:trHeight w:val="378" w:hRule="atLeast"/>
        </w:trPr>
        <w:tc>
          <w:tcPr>
            <w:tcW w:w="5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vel Start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vel End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2" w:hRule="exac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cidental Expenses</w:t>
            </w:r>
          </w:p>
        </w:tc>
      </w:tr>
      <w:tr>
        <w:trPr>
          <w:trHeight w:val="288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, Purpose, Item of Expenditure, Etc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nt Claimed</w:t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3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 Incidental Expense Amount Claimed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eport on AC132-S or AC3257-S under Incidentals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nsportation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hod, Destination,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unt Claimed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Transportation Amount Claime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(Report on AC132-S or AC3257-S under Transportation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008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2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9</Words>
  <Characters>692</Characters>
  <CharactersWithSpaces>770</CharactersWithSpaces>
  <Paragraphs>1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05:00Z</dcterms:created>
  <dc:creator>kellis</dc:creator>
  <dc:description/>
  <dc:language>en-US</dc:language>
  <cp:lastModifiedBy>acohan</cp:lastModifiedBy>
  <cp:lastPrinted>2011-10-21T12:43:00Z</cp:lastPrinted>
  <dcterms:modified xsi:type="dcterms:W3CDTF">2011-10-21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